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es-CL"/>
              </w:rPr>
              <w:t>Yasna &lt;yasna.bahamondevargas@gmail.com&gt;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es-CL"/>
              </w:rPr>
              <w:t>Para:​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es-CL"/>
              </w:rPr>
            </w:pPr>
            <w:r>
              <w:rPr>
                <w:rFonts w:eastAsia="Times New Roman" w:cs="FluentSystemIconsRegular;Times New Roman" w:ascii="FluentSystemIconsRegular;Times New Roman" w:hAnsi="FluentSystemIconsRegular;Times New Roman"/>
                <w:sz w:val="18"/>
                <w:szCs w:val="18"/>
                <w:lang w:eastAsia="es-CL"/>
              </w:rPr>
              <w:t>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es-CL"/>
              </w:rPr>
              <w:t>fondos concursables​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es-CL"/>
              </w:rPr>
              <w:t>Mié 24/04/2024 16:4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Estimados, muy buenas tardes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Junto con saludar, consultar en relación al Fondo de deportes, ítem "Organización de competencias"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1)  En el caso de un torneo, donde se requiere árbitros, se da la situación donde el árbitro es profesor de educación física, a qué valor hora se le debe pagar por el arbitraje?  Profesional o no profesional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2)  Mismo árbitro, necesita el certificado de expertiz? o con su título de profesor de educación física bastaría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3)  Si solicitamos compra de camisetas, éstas deben llevar el logo del Gobierno Regional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4)  Si existe aporte propio, por ejemplo amplificación para el evento, es necesario y obligatorio valorizarlo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Sin otro particular, agradezco de antemano su atención y quedo atenta a su respuest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Saludos cordiales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  <w:t>Yasna Bahamonde V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es-CL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es-C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 árbitro se le considera como no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s requisitos están establecidos en las bases que regulan el fon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es obligatorio considerar el aporte propio, tampoco es evaluable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  <w:t>Buena tardes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  <w:t>En relación a consulta de turismo socia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  <w:t>En la eventualidad que la postulación este asociada por ejemplo con Pack  Turistico a Tierra del Fuego y por temas de fuerza mayor se deba cambiar a otra localidad por ej torres del paine, fuerte bulnes,etc   Es factible realizarlo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  <w:t>Graci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  <w:t>VIVIR Y CREAR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sz w:val="23"/>
                <w:szCs w:val="23"/>
                <w:lang w:eastAsia="es-C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proceso de postulación contempla la admisibilidad de una iniciativa con un objetivo. Para ellos se consideran gastos de acuerdo a lo que permiten las bases. No es posible dar respuestas a posibles cambios de   destinos cuando aún no se postula y aprueba la iniciativa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br/>
            </w: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shd w:fill="FFFFFF" w:val="clear"/>
                <w:lang w:eastAsia="es-CL"/>
              </w:rPr>
              <w:t>Buena tardes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En relación al proyecto FNDR 2024 cultura en la línea de evento cultural consulta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En el caso de compra de implementos según lo permitido en las bases con tope de $ 400.000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Que pasa si el valor del implementos supera los $ 400.000  según contizacio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Que valor se coloca en el formulario de postulacio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att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  <w:t>Sociedad Español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42424"/>
                <w:sz w:val="23"/>
                <w:szCs w:val="23"/>
                <w:lang w:eastAsia="es-CL"/>
              </w:rPr>
            </w:pPr>
            <w:r>
              <w:rPr>
                <w:rFonts w:eastAsia="Times New Roman" w:cs="Segoe UI" w:ascii="Segoe UI" w:hAnsi="Segoe UI"/>
                <w:color w:val="242424"/>
                <w:sz w:val="23"/>
                <w:szCs w:val="23"/>
                <w:lang w:eastAsia="es-C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plataforma no pueden indicar valores que sobrepasen el monto permitid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el caso de las instituciones que por ley están obligadas a licitar compras mediante el sistema compras publicas. Cómo puedo poner el nombre del recurso humano si es que lo sabre solamente al momento de adjudicar la licitación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diendo a la exigencia de la ley en lo referente a compras publicas, solo para estas instituciones se exceptuara de entregar  datos del recurso humano a contratar. Sin perjuicio a ello la institución esta obligada a entregar el detalle con todos los antecedentes requeridos al momento de la rendición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luentSystemIconsRegular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Ozzzk">
    <w:name w:val="ozzzk"/>
    <w:qFormat/>
    <w:rPr/>
  </w:style>
  <w:style w:type="character" w:styleId="Flwlv">
    <w:name w:val="flwlv"/>
    <w:qFormat/>
    <w:rPr/>
  </w:style>
  <w:style w:type="character" w:styleId="Entity">
    <w:name w:val="_entity"/>
    <w:qFormat/>
    <w:rPr/>
  </w:style>
  <w:style w:type="character" w:styleId="Tet3">
    <w:name w:val="tet3_"/>
    <w:qFormat/>
    <w:rPr/>
  </w:style>
  <w:style w:type="character" w:styleId="Fuipresencebadgeicon">
    <w:name w:val="fui-presencebadge__icon"/>
    <w:qFormat/>
    <w:rPr/>
  </w:style>
  <w:style w:type="character" w:styleId="Pu1yl">
    <w:name w:val="pu1y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8:00Z</dcterms:created>
  <dc:creator>Erika  Monsalve M.</dc:creator>
  <dc:description/>
  <cp:keywords/>
  <dc:language>en-US</dc:language>
  <cp:lastModifiedBy>Erika  Monsalve M.</cp:lastModifiedBy>
  <dcterms:modified xsi:type="dcterms:W3CDTF">2024-04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4C58E5244ED18272357B4614893B_13</vt:lpwstr>
  </property>
  <property fmtid="{D5CDD505-2E9C-101B-9397-08002B2CF9AE}" pid="3" name="KSOProductBuildVer">
    <vt:lpwstr>1033-12.2.0.16731</vt:lpwstr>
  </property>
</Properties>
</file>