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NEXO Nº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ATO OTORGAMIENTO MANDATO NOTARIAL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ARA PAGO DEL BENEFICIO POR RENOVACIÓN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br/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res.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bierno Regional de Magallanes y de la Antártica Chilena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mi consideració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ien suscribe por este acto otorga mandato especial irrevocable al Gobierno Regional de Magallanes y de la Antártica Chilena para que en su nombre proceda a efectuar el pago del Beneficio por Renovación y/o Bono de incentivo a la chatarrización asociado al Programa de Modernización de Renovación de taxis colectivos a don _____________________, cédula nacional de identidad número _________________,al número de cuenta:________________________ correspondiente a la entidad bancaria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Saluda atentamente a Ud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postul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ersona natural o representante legal persona jurídica)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16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cha:__________________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ARIO QUE AUTORIZ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8720"/>
      <w:pgMar w:left="1701" w:right="1418" w:gutter="0" w:header="0" w:top="156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cs="Courier New"/>
      <w:sz w:val="24"/>
      <w:lang w:val="es-E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pacing w:val="-2"/>
      <w:sz w:val="22"/>
      <w:lang w:val="es-ES_tradnl"/>
    </w:rPr>
  </w:style>
  <w:style w:type="character" w:styleId="Textoindependiente2Car">
    <w:name w:val="Texto independiente 2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color w:val="000000"/>
      <w:lang w:val="es-ES_tradnl"/>
    </w:rPr>
  </w:style>
  <w:style w:type="character" w:styleId="CarCar5">
    <w:name w:val="Car Car5"/>
    <w:qFormat/>
    <w:rPr>
      <w:rFonts w:ascii="Cambria" w:hAnsi="Cambria" w:cs="Cambria"/>
      <w:b/>
      <w:bCs/>
      <w:i/>
      <w:iCs/>
      <w:color w:val="000000"/>
      <w:sz w:val="28"/>
      <w:szCs w:val="28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Tabla">
    <w:name w:val="tabla"/>
    <w:basedOn w:val="Normal"/>
    <w:qFormat/>
    <w:pPr>
      <w:suppressAutoHyphens w:val="true"/>
      <w:autoSpaceDE w:val="false"/>
      <w:spacing w:before="60" w:after="60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1">
    <w:name w:val="Párrafo de lista1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suppressAutoHyphens w:val="true"/>
      <w:ind w:left="708" w:hanging="0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2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pacing w:val="-5"/>
      <w:lang w:val="en-U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36:00Z</dcterms:created>
  <dc:creator>jdiaz</dc:creator>
  <dc:description/>
  <cp:keywords/>
  <dc:language>en-US</dc:language>
  <cp:lastModifiedBy>karina Arellano Chàvez</cp:lastModifiedBy>
  <cp:lastPrinted>2020-02-27T15:17:00Z</cp:lastPrinted>
  <dcterms:modified xsi:type="dcterms:W3CDTF">2020-06-22T18:40:00Z</dcterms:modified>
  <cp:revision>3</cp:revision>
  <dc:subject/>
  <dc:title>MAT</dc:title>
</cp:coreProperties>
</file>