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14300</wp:posOffset>
                </wp:positionV>
                <wp:extent cx="492760" cy="567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243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44.65pt" filled="f" o:ole="">
                                  <v:imagedata r:id="rId3" o:title=""/>
                                </v:shape>
                                <o:OLEObject Type="Embed" ProgID="" ShapeID="ole_rId2" DrawAspect="Content" ObjectID="_211027570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44.65pt;mso-wrap-distance-left:7.05pt;mso-wrap-distance-right:7.05pt;mso-wrap-distance-top:0pt;mso-wrap-distance-bottom:0pt;margin-top:9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1243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44.65pt" filled="f" o:ole="">
                            <v:imagedata r:id="rId5" o:title=""/>
                          </v:shape>
                          <o:OLEObject Type="Embed" ProgID="" ShapeID="ole_rId4" DrawAspect="Content" ObjectID="_38215275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  <w:bCs/>
          <w:sz w:val="12"/>
          <w:szCs w:val="12"/>
          <w:lang w:val="es-MX"/>
        </w:rPr>
        <w:t xml:space="preserve">      </w:t>
      </w:r>
      <w:r>
        <w:rPr>
          <w:b/>
          <w:bCs/>
          <w:sz w:val="12"/>
          <w:szCs w:val="12"/>
          <w:lang w:val="es-MX"/>
        </w:rPr>
        <w:t>Servicio Gobierno Regional</w:t>
      </w:r>
    </w:p>
    <w:p>
      <w:pPr>
        <w:pStyle w:val="Normal"/>
        <w:ind w:hanging="540"/>
        <w:rPr/>
      </w:pPr>
      <w:r>
        <w:rPr>
          <w:b/>
          <w:bCs/>
          <w:sz w:val="12"/>
          <w:szCs w:val="12"/>
          <w:lang w:val="es-MX"/>
        </w:rPr>
        <w:t xml:space="preserve"> </w:t>
      </w:r>
      <w:r>
        <w:rPr>
          <w:b/>
          <w:bCs/>
          <w:sz w:val="12"/>
          <w:szCs w:val="12"/>
          <w:lang w:val="es-MX"/>
        </w:rPr>
        <w:t>Magallanes y Antártica Chilena</w:t>
      </w:r>
    </w:p>
    <w:p>
      <w:pPr>
        <w:pStyle w:val="Normal"/>
        <w:rPr>
          <w:b/>
          <w:b/>
          <w:bCs/>
          <w:sz w:val="12"/>
          <w:szCs w:val="12"/>
          <w:lang w:val="es-MX"/>
        </w:rPr>
      </w:pPr>
      <w:r>
        <w:rPr>
          <w:b/>
          <w:bCs/>
          <w:sz w:val="12"/>
          <w:szCs w:val="12"/>
          <w:lang w:val="es-MX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 xml:space="preserve">El Servicio Gobierno Regional de Magallanes y Antártica Chilena,  da a conocer el  listado de iniciativas culturales seleccionadas, en el marco del  1° llamado a postulación con cargo al Fondo Provisión Cultural (2%) del Fondo Nacional de Desarrollo Regional, (F.N.D.R.),  </w:t>
      </w:r>
      <w:r>
        <w:rPr>
          <w:sz w:val="20"/>
          <w:lang w:val="es-MX"/>
        </w:rPr>
        <w:t xml:space="preserve"> y que fueron aprobadas en 24º Sesión Ordinaria de fecha el 18 de Agosto y 25º Sesión Ordinaria de fecha 01 de Septiembre de 2008 por el Pleno del Consejo Regional. </w:t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>INSTITUCIONES PRIVADAS SIN FINES DE LUCRO: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4"/>
        <w:gridCol w:w="1282"/>
        <w:gridCol w:w="3004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l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ía Postulació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da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ñía de Marionetas y Títeres “Frutillita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itarias Cultur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adres, Madres y Apoderados Programa para la Familia “Comunicacional Urban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.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naje Xilográfico de los Jóvenes al Pueblo Yaga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ias Originari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Ocu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8.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Willia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tarras al Sur del Mun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Excelenc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Aczión Cul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0.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ndo nuestras etnias, conociendo más de su Cul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nias Originari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General de Padres Escuela República Arg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3.5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ía de la Patagonia Chile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visuales y Publicacio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Omora, O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William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nadas Culturales de Magallanes 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Excelenc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ary Club Punta Arenas Terke Ao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9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ción Coro Infantil Colegio Puerto Nat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portivo Escolar Colegio Puerto Na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3.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Natal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celadas al Vi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Municipal de Punta Ar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4.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Encuentro Preescolar:  Los niños y nuestro derecho a la Cul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Cultural Region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portivo Carolina Agaz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cando las Estrellas y el Univers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dades Comunitarias Culturales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Científico Cultural “Cerebrit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catando nuestra Identidad Nacional a través de la Danz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Visuales y Publicacio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Municipal de Punta Ar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49.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Fotográfico del  Patrimonio Emotivo del Mañ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í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  Organización para la Participación, Promoción y Acción Ciudada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Infantil Mardelib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itarias Cultur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adres, Madres y Apoderados Programa para la Familia “Comunicacional Urbano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.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terpretando Mitos y Leyendas de las Etnias Australes “Taller de Pintura colectivo de Familias con integrantes con discapacidades físicas y/o intelectuales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Visuales y Publicacio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Bar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15.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gr-arte:  Manos de Hermanos fusionan e integran diferentes expresiones artístic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Visuales y Publicacio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Manos de Herm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8.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ubriendo  y Perfeccionando Talentos Musical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itarias Cultur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Esperanza Joven de Puerto Na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Natal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o XX en Punta Arenas: Un recorrido a través de 8 músic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Cultural Region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Padres Liceo María Behet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79.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-descubriendo el Arte Rupestre en la Patago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Visuales y Publicacio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upación de Artesanos Brotes de la Patago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0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scate Folclórico de Raíces Chilotas y Patagónic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es Visuales y Publicacion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Taller Letras de los 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9.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l Plaza Lautaro:  El rescate de nuestra Cul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Cultural Regiona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Deportivo Social y Cultural Colegio Pierre Fa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tima Esperanza Documen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tografí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Cultural Na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3.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Natal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Capacitación de Artes Escénica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itarias Cultur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ación Municipal de Punta Ar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2.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4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naje a la Mujer y Cultural Loc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yectos de excelenci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Junta de Vecinos Nº 10 Arturo Prat Chac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itos Lect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itarias Cultur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tro de Padres y Apoderados Jardín Familiar Corazones Fel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7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ando a Gabriela Mistral por la Patago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Centro de Padres y Apoderados Liceo Sara Bra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0.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unta Aren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mento Juvenil de Formación en Comunicación Audiovisual para  el Patrimonio Cultural y Natural de la Patagoni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Comunitarias Cultural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 Juvenil Bet 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5.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Natal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OTAL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.6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MUNICIPALIDAD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260"/>
        <w:gridCol w:w="3060"/>
        <w:gridCol w:w="1080"/>
        <w:gridCol w:w="14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ía Postulació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Ejec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ocalidad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eplicas de Utensilios Selkam para el Museo de Porveni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rimonio Cultural Regional</w:t>
            </w:r>
          </w:p>
          <w:p>
            <w:pPr>
              <w:pStyle w:val="Normal"/>
              <w:ind w:left="-70" w:firstLine="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orveni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11.2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orveni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etrato General de Magallan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es Visuales y Publicacio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7.808.352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eedición y Actualización de la obra:  Tierra de los Fuegos, de Mateo Martinic 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es Visuales y Publicacion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orveni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68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orveni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cuentro Internacional Folclórico en Cerro Sombre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itar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rimaver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3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imaver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Ultima Esperanza, algo más que las Torres del Paine, una invitación a conocer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rtes Visuales y Publicacion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93.6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erto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ras la Historia de la Ruta Pione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rimonio Cultural Regio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96.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erto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El Arcoiris del Estrecho de Magallanes-12 registros audiovisuales de artistas region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Audiovisual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5.847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 Años de Historia… Plaza de Puerto Natal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Audiovisu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13.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erto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V Encuentro  Patagónico de Jazz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6.023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VD  Tierra del Fuego :  Historia y  Turism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Audiovisu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orveni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0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orvenir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escate de los Arboles nativos Magallánico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es Visuales y Publicacion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5.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erto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blicación Regional “Un Canario en la Patagonia”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es Visuales y Publicacion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3.960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ntercambio Cultural a través del cantar de las comunas rurales, comuna de San Gregorio, Villa Punta Delgad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itarias Cultural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San Gregorio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2.000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an Gregorio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Presentación Regional de la Obra Teatral “Pacho Villa”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yectos de Excel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21.835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Los Alumnos de la Escuela “Ignacio Carrera Pinto”, de Villa Cameron, enseñan y proyectan su ámbito cultural Patrimoni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trimonio Cultural Regional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Timaukel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7.300.0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imaukel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nti Illimani en la región:  Tributo a Víctor Ja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yectos de Excelen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8.708.000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 Magallanes conversamos de la música universal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itar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San Gregorio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2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an Gregorio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ejoramiento visual de Puerto Natales a través de Murales con Motivos Rupest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tes visuales y Publicacion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5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erto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ncuentro Estudiantil de Teatro de la Comu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 Municipalidad de Torres del Payne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4.043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orres del Payne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º Versión de los Viernes Cultur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itarias Cultur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Natale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846.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Puerto Natales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iesta a la Chilen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 Municipalidad de Torres del Payne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7.300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Torres del Payne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etorno de Jorge Negrete y Libertad Lamarque en nuestra región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ividades Comunale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5.910.1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sentación del espectáculo en 7 comunas de la región “Ché-Malambo-Patagonia Furiosa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yectos de Excelenci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16.200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unta Arenas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Tesoros en la Isla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Audiovisua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l. Municipalidad de Río Verde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 xml:space="preserve">9.253.00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Río Verde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OTAL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.427.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/>
      </w:r>
    </w:p>
    <w:p>
      <w:pPr>
        <w:pStyle w:val="Normal"/>
        <w:ind w:firstLine="2340"/>
        <w:jc w:val="center"/>
        <w:rPr>
          <w:b/>
          <w:b/>
          <w:bCs/>
        </w:rPr>
      </w:pPr>
      <w:r>
        <w:rPr>
          <w:b/>
          <w:bCs/>
        </w:rPr>
        <w:t>EUGENIA MANCILLA MACIAS</w:t>
      </w:r>
    </w:p>
    <w:p>
      <w:pPr>
        <w:pStyle w:val="Normal"/>
        <w:ind w:firstLine="234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INTENDENTA REGIONAL</w:t>
      </w:r>
    </w:p>
    <w:p>
      <w:pPr>
        <w:pStyle w:val="Normal"/>
        <w:ind w:firstLine="234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MAGALLANES Y ANTÁRTICA CHILENA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OJ/XRJ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077" w:right="107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9:33:00Z</dcterms:created>
  <dc:creator>Ximena Ramirez</dc:creator>
  <dc:description/>
  <cp:keywords/>
  <dc:language>en-US</dc:language>
  <cp:lastModifiedBy>Ximena Ramirez</cp:lastModifiedBy>
  <cp:lastPrinted>2008-09-02T10:51:00Z</cp:lastPrinted>
  <dcterms:modified xsi:type="dcterms:W3CDTF">2008-09-02T14:54:00Z</dcterms:modified>
  <cp:revision>4</cp:revision>
  <dc:subject/>
  <dc:title> </dc:title>
</cp:coreProperties>
</file>